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ΗΡΑΚΛΕΙΟΥ ΑΤΤΙΚΗΣ                                 ΑΡ. ΠΡΩΤ………………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ΗΜ. ΠΑΡΑΛΑΒΗΣ……………………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Προς τον  Δήμο  Ηρακλείου Αττική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Δ/νση Κοινωνικής Πολιτικής και Υγεία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Τμήμα Κοινωνικής Πρόνοιας, Ισότητας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320" w:leader="none"/>
        </w:tabs>
        <w:spacing w:lineRule="auto" w:line="360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/>
        <w:t>Φύλων &amp; Απασχόλησης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3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91" w:right="96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ΑΙΤΗΣΗ</w:t>
      </w:r>
      <w:r>
        <w:rPr>
          <w:b/>
          <w:lang w:val="en-US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ΠΩΝΥΜΟ:………………………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: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ΠΑΤΕΡΑ: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ΜΗΤΕΡΑΣ: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ΡΙΘΜ. ΤΑΥΤΟΤΗΤΑΣ: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ΚΑΤΟΙΚ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ΗΜΟΣ: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ΔΟΣ:…………………………ΑΡΙΘ.: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.Κ.: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ΕΦΩΝΑ ΕΠΙΚΟΙΝΩΝ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ΘΕΜΑ: </w:t>
      </w:r>
      <w:r>
        <w:rPr>
          <w:b/>
          <w:sz w:val="20"/>
          <w:szCs w:val="20"/>
        </w:rPr>
        <w:t>Πρόγραμμα «Σου Έχω Δέμα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ΣΥΝΗΜΜΕΝΑ ΥΠΟΒΑΛΛΟΝΤΑΙ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Αντίγραφο Ταυτότητας ή Διαβατηρίου και άδεια παραμονής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2. Βεβαίωση σπουδών τρέχοντος Ακαδημαϊκού έτου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Αντίγραφα Φορολογικών Δηλώσεων Ε1 (δικαιούχου φοιτητή/τριας και οικογενειακό)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 xml:space="preserve">Τελευταία Εκκαθαριστικά Σημειώματα (δικαιούχου φοιτητή/τριας και οικογενειακό)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Πιστοποιητικό Οικογενειακής Κατάστασης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. Βεβαίωση μόνιμης κατοικίας στο Δήμο (Δημοτολόγιο Δήμου Ηρακλείου Αττικής .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. Ηλεκτρονικό Μισθωτήριο Συμβόλαιο φοιτητή ή βεβαίωση διαμονής σε φοιτητική εστία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8. Βεβαίωση ανεργίας γονέα (αν υπάρχει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ΕΚΠΡΟΣΩΠΟΥ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(επισυνάπτεται εξουσιοδότηση) ΟΝΟΜΑ:………………………………………………… ΕΠΩΝΥΜΟ:………………………………………………ΠΑΤΡΩΝΥΜΟ:……………………………………………ΑΔΤ….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Παρακαλώ όπως κάνετε δεκτό το αίτημά μου προκειμένου να ενταχθώ στο πρόγραμμα «Σου Έχω Δέμα» του Δήμου Ηρακλείο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Δικαιούχος Κοινωνικού Εισοδήματος Αλληλεγγύης (ΚΕΑ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Μονογονεϊκή οικογένει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Ανεργία γονέ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eastAsia="el-GR"/>
        </w:rPr>
      </w:pPr>
      <w:r>
        <w:rPr>
          <w:sz w:val="20"/>
          <w:szCs w:val="20"/>
        </w:rPr>
        <w:t xml:space="preserve">Ο Δήμος Ηρακλείου ενημερώνει ότι , σύμφωνα με το άρθρο 6.1 στοιχείο ε΄ του Κανονισμού (ΕΕ) 2016/679 («Γενικός Κανονισμός για την Προστασία Δεδομένων -ΓΚΠΔ»), η επεξεργασία των προσωπικών δεδομένων του υποκειμένου αυτών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, ήτοι στο Δήμο Ηρακλείου. </w:t>
      </w:r>
    </w:p>
    <w:p>
      <w:pPr>
        <w:pStyle w:val="Normal"/>
        <w:spacing w:lineRule="auto" w:line="360"/>
        <w:rPr>
          <w:color w:val="FF0000"/>
          <w:sz w:val="20"/>
          <w:szCs w:val="20"/>
          <w:lang w:eastAsia="el-GR"/>
        </w:rPr>
      </w:pPr>
      <w:r>
        <w:rPr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ΗΡΑΚΛΕΙΟ ΑΤΤΙΚΗΣ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Ο/Η Αιτ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91" w:right="964" w:gutter="0" w:header="0" w:top="719" w:footer="0" w:bottom="36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Πολλα</dc:creator>
  <dc:description/>
  <cp:keywords/>
  <dc:language>en-US</dc:language>
  <cp:lastModifiedBy>ΚΟΙΝΩΝΙΚΗ ΠΡΟΝΟΙΑ 01</cp:lastModifiedBy>
  <cp:lastPrinted>2024-12-10T09:08:00Z</cp:lastPrinted>
  <dcterms:modified xsi:type="dcterms:W3CDTF">2025-10-22T08:12:00Z</dcterms:modified>
  <cp:revision>32</cp:revision>
  <dc:subject/>
  <dc:title>ΔΗΜΟΣ HΡΑΚΛΕΙΟΥ ΑΤΤΙΚΗΣ</dc:title>
</cp:coreProperties>
</file>