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Δ/ΝΣΗ ΚΟΙΝΩΝΙΚΗΣ ΠΟΛΙΤΙΚΗΣ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ΤΜΗΜΑ ΚΟΙΝΩΝΙΚΗΣ ΠΡΟΝΟΙΑΣ</w:t>
        <w:tab/>
        <w:tab/>
        <w:t xml:space="preserve">               Ηράκλειο Αττ.,   </w:t>
      </w:r>
    </w:p>
    <w:p>
      <w:pPr>
        <w:pStyle w:val="Normal"/>
        <w:spacing w:lineRule="auto" w:line="360"/>
        <w:rPr/>
      </w:pPr>
      <w:r>
        <w:rPr>
          <w:b/>
        </w:rPr>
        <w:t xml:space="preserve">ΚΟΙΝΩΝΙΚΟ ΠΑΝΤΟΠΩΛΕΙΟ                                           Αρ. Πρωτ: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ΔΗΜΟΥ ΗΡΑΚΛΕΙΟΥ ΑΤΤΙΚΗΣ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91" w:right="964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u w:val="single"/>
        </w:rPr>
        <w:t>ΑΙΤΗΣΗ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</w:rPr>
        <w:t>Γ</w:t>
      </w:r>
      <w:r>
        <w:rPr>
          <w:b/>
          <w:sz w:val="20"/>
          <w:szCs w:val="20"/>
        </w:rPr>
        <w:t>ΙΑ  ΣΥΜΜΕΤΟΧΗ ΣΤΟ ΠΡΟΓΡΑΜΜΑ ΔΩΡΕΑΝ ΔΙΑΝΟΜΗΣ ΤΡΟΦΙΜΩΝ ΤΟΥ  ΚΟΙΝΩΝΙΚΟΥ ΠΑΝΤΟΠΩΛΕΙΟΥ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ΕΠΩΝΥΜΟ:………………………............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ΟΝΟΜΑ:…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ΟΝΟΜΑ ΠΑΤΕΡΑ: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ΕΠΑΓΓΕΛΜΑ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ΑΡΙΘΜ.ΤΑΥΤΟΤΗΤΑΣ: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ΤΟΠΟΣ.ΕΚΔΟΣΗΣ:…….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Α.Φ.Μ.:…………………...…..…………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Α.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.Κ.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.: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Δ/ΝΣΗ ΚΑΤΟΙΚΙΑΣ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ΔΗΜΟΣ: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ΟΔΟΣ:…………………………ΑΡΙΘ.: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Τ.Κ.: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ΤΗΛΕΦΩΝΑ ΕΠΙΚΟΙΝΩΝΙΑΣ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ΑΡΙΘΜ.ΜΕΛΩΝ 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ΕΤΗΣΙΟ ΔΗΛΩΘΕΝ ΕΙΣΟΔΗΜΑ...............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ΣΥΝΗΜΜΕΝΑ ΥΠΟΒΑΛΛΟΝΤΑΙ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Αντίγραφο Ταυτότητας ή Διαβατηρίου και άδεια παραμονής </w:t>
      </w:r>
      <w:r>
        <w:rPr>
          <w:b/>
          <w:bCs/>
          <w:sz w:val="22"/>
          <w:szCs w:val="22"/>
        </w:rPr>
        <w:drawing>
          <wp:inline distT="0" distB="0" distL="0" distR="0">
            <wp:extent cx="12319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Αντίγραφο Φορολογικής  Δήλωσης, Ε1</w:t>
      </w:r>
      <w:r>
        <w:rPr>
          <w:b/>
          <w:bCs/>
          <w:sz w:val="22"/>
          <w:szCs w:val="22"/>
        </w:rPr>
        <w:drawing>
          <wp:inline distT="0" distB="0" distL="0" distR="0">
            <wp:extent cx="12319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Εκκαθαριστικό Σημ. οικ. έτους 2021 </w:t>
      </w:r>
      <w:r>
        <w:rPr>
          <w:b/>
          <w:bCs/>
          <w:sz w:val="22"/>
          <w:szCs w:val="22"/>
        </w:rPr>
        <w:drawing>
          <wp:inline distT="0" distB="0" distL="0" distR="0">
            <wp:extent cx="123190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 Πιστοποιητικό Οικογενειακής Κατάστασης </w:t>
      </w:r>
      <w:r>
        <w:rPr>
          <w:b/>
          <w:bCs/>
          <w:sz w:val="22"/>
          <w:szCs w:val="22"/>
        </w:rPr>
        <w:drawing>
          <wp:inline distT="0" distB="0" distL="0" distR="0">
            <wp:extent cx="12319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. Λογαριασμός ΔΕΚΟ ή Μισθωτήριο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Συμβόλαιο </w:t>
      </w:r>
      <w:r>
        <w:rPr>
          <w:b/>
          <w:bCs/>
          <w:sz w:val="22"/>
          <w:szCs w:val="22"/>
        </w:rPr>
        <w:drawing>
          <wp:inline distT="0" distB="0" distL="0" distR="0">
            <wp:extent cx="123190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 xml:space="preserve">7. Βεβαίωση μόνιμης κατοικίας </w:t>
      </w:r>
      <w:r>
        <w:rPr>
          <w:b/>
          <w:bCs/>
          <w:sz w:val="22"/>
          <w:szCs w:val="22"/>
        </w:rPr>
        <w:drawing>
          <wp:inline distT="0" distB="0" distL="0" distR="0">
            <wp:extent cx="123190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. Βεβαίωση Ανεργίας </w:t>
      </w:r>
      <w:r>
        <w:rPr>
          <w:b/>
          <w:bCs/>
          <w:sz w:val="22"/>
          <w:szCs w:val="22"/>
        </w:rPr>
        <w:drawing>
          <wp:inline distT="0" distB="0" distL="0" distR="0">
            <wp:extent cx="123190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/>
        <w:t>7. Απόφαση από ΚΕΠΑ  (σε περίπτωση αναπηρίας)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drawing>
          <wp:inline distT="0" distB="0" distL="0" distR="0">
            <wp:extent cx="123190" cy="12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bCs/>
          <w:sz w:val="22"/>
          <w:szCs w:val="22"/>
        </w:rPr>
        <w:t xml:space="preserve">8. Δεν συμμετέχω σε άλλη Κοινωνική Δομή (Συσσίτιο κλπ.) </w:t>
      </w:r>
      <w:r>
        <w:rPr>
          <w:b/>
          <w:bCs/>
          <w:sz w:val="22"/>
          <w:szCs w:val="22"/>
        </w:rPr>
        <w:drawing>
          <wp:inline distT="0" distB="0" distL="0" distR="0">
            <wp:extent cx="123190" cy="123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rPr>
          <w:u w:val="single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u w:val="single"/>
        </w:rPr>
        <w:t>Π Ρ Ο Σ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ΔΗΜΟ ΗΡΑΚΛΕΙΟ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ΠΑΡΑΚΑΛΩ  </w:t>
      </w:r>
      <w:r>
        <w:rPr>
          <w:sz w:val="22"/>
          <w:szCs w:val="22"/>
        </w:rPr>
        <w:t xml:space="preserve">όπως με συμπεριλάβετε στο πρόγραμμα  δωρεάν διανομής τροφίμων  του Κοινωνικού Παντοπωλείου του Δήμου Ηρακλείου Αττικής  για το έτος 2022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 Δήμος Ηρακλείου  ενημερώνει ότι, σύμφωνα με το άρθρο 6.1 στοιχεία ε΄ του Κανονισμού (ΕΕ) 2016/679 ( «Γενικός Κανονισμός για την Προστασία Δεδομένων ΓΚΠΔ»), η επεξεργασία των προσωπικών δεδομένων  του υποκειμένου αυτών είναι απαραίτητη για την εκπλήρωση  καθήκοντος που εκτελείται προς το Δημόσιο συμφέρον ή κατά την άσκηση δημόσιας εξουσίας που έχει ανατεθεί στον υπεύθυνο επεξεργασίας, ήτοι στο Δήμο Ηρακλείου, και εν προκειμένω για την ανανέωση-επανένταξη των αιτούντων-ωφελούμενων  του Κοινωνικού Παντοπωλείου του Δήμου Ηρακλείου Αττικής  όπως ορίζεται από τον Κανονισμό  Λειτουργίας του Κοινωνικού Παντοπωλείου του Δήμου  που εγκρίθηκε με την υπ΄αρ.184/18-05-2010 απόφαση του Δημοτικού Συμβουλίου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ΗΜΕΡΟΜΗΝΙΑ....................................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Ο ΑΙΤΩΝ/ΟΥΣΑ</w:t>
      </w:r>
    </w:p>
    <w:sectPr>
      <w:type w:val="continuous"/>
      <w:pgSz w:w="11906" w:h="16838"/>
      <w:pgMar w:left="1191" w:right="964" w:gutter="0" w:header="0" w:top="1247" w:footer="0" w:bottom="124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53:00Z</dcterms:created>
  <dc:creator>Νομαρχία</dc:creator>
  <dc:description/>
  <cp:keywords/>
  <dc:language>en-US</dc:language>
  <cp:lastModifiedBy>Χρήστης των Windows</cp:lastModifiedBy>
  <cp:lastPrinted>2018-09-06T11:37:00Z</cp:lastPrinted>
  <dcterms:modified xsi:type="dcterms:W3CDTF">2022-09-15T05:39:00Z</dcterms:modified>
  <cp:revision>10</cp:revision>
  <dc:subject/>
  <dc:title>ΔΗΜΟΣ ΑΓ</dc:title>
</cp:coreProperties>
</file>