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ΠΕΡΙΦΕΡΕΙΑΚΗ ΕΝΟΤΗΤΑ ΑΝΑΤ. ΑΤΤΙΚΗΣ</w:t>
      </w:r>
      <w:r>
        <w:rPr/>
        <w:t xml:space="preserve">                     Αρ. Πρωτ. : ………………………</w:t>
      </w:r>
    </w:p>
    <w:p>
      <w:pPr>
        <w:pStyle w:val="Normal"/>
        <w:tabs>
          <w:tab w:val="clear" w:pos="720"/>
          <w:tab w:val="left" w:pos="5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ΔΗΜΟΣ ΗΡΑΚΛΕΙΟΥ ΑΤΤΙΚΗΣ</w:t>
      </w:r>
      <w:r>
        <w:rPr/>
        <w:tab/>
        <w:t>ΗΡΑΚΛΕΙΟ…../………./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/ΝΣΗ ΠΟΛΕΟΔΟΜΙΑΣ &amp; ΤΕΧΝΙΚΩΝ ΥΠΗΡΕΣΙ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ΕΡΙΟΧΗ ΜΑΓΚΟΥΦΑΝ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ΙΤΗΣΗ - ΕΝΣΤΑ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ΘΕΜΑ : «ΕΝΣΤΑΣΗ ΕΠΙ ΤΗΣ ΑΝΑΡΤΗΜΕΝΗΣ ΠΟΛΕΟΔΟΜΙΚΗΣ ΜΕΛΕΤΗ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ΣΤΟΙΧΕΙΑ ΕΝΙΣΤΑΜΕΝΟΥ – ΙΔΙΟΚΤΗΣΙ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1.1 ΟΝΟΜΑΤΕΠΩΝΥΜΟ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1.2 ΚΤΗΜΑΤΟΛΟΓΙΚΟΣ ΑΡΙΘΜΟΣ 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1.3 Ο.Τ – ΟΔΟΣ – ΑΡΙΘΜΟΣ – ΤΟΠΩΝΥΜΙΟ (ιδιοκτησίας)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1.4 ΣΤΟΙΧΕΙΑ ΕΠΙΚΟΙΝΩΝΙΑΣ (ΤΗΛ</w:t>
      </w:r>
      <w:r>
        <w:rPr>
          <w:lang w:val="en-US"/>
        </w:rPr>
        <w:t>E</w:t>
      </w:r>
      <w:r>
        <w:rPr/>
        <w:t xml:space="preserve">ΦΩΝΟ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: ………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ΠΕΡΙΕΧΟΜΕΝΟ ΕΝΣΤΑΣ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/Η ΕΝΙΣΤΑΜΕΝ…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4:00Z</dcterms:created>
  <dc:creator>Πολεοδομία Τμήμα - Θέση 01</dc:creator>
  <dc:description/>
  <cp:keywords/>
  <dc:language>en-US</dc:language>
  <cp:lastModifiedBy>Τμήμα Πολεοδομίας - Θέση 00</cp:lastModifiedBy>
  <dcterms:modified xsi:type="dcterms:W3CDTF">2024-07-29T08:14:00Z</dcterms:modified>
  <cp:revision>2</cp:revision>
  <dc:subject/>
  <dc:title/>
</cp:coreProperties>
</file>