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ΑΦΜ :</w:t>
      </w:r>
    </w:p>
    <w:p>
      <w:pPr>
        <w:pStyle w:val="Normal"/>
        <w:rPr>
          <w:rFonts w:ascii="Arial" w:hAnsi="Arial" w:cs="Arial"/>
          <w:bCs/>
          <w:sz w:val="16"/>
          <w:szCs w:val="22"/>
          <w:u w:val="single"/>
        </w:rPr>
      </w:pPr>
      <w:r>
        <w:rPr>
          <w:rFonts w:cs="Arial" w:ascii="Arial" w:hAnsi="Arial"/>
          <w:bCs/>
          <w:sz w:val="16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ν έχω καταδικαστεί για κακούργηµα και σε οποιαδήποτε ̟ποινή για κλοπή, υπεξαίρεση (κοινή ή στην υπηρεσία), απάτη, εκβίαση, ̟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µα κατά της γενετήσιας ελευθερίας ή έγκληµα οικονομικής εκµετάλλευσης της γενετήσιας ζωής, β) δεν είμαι υπόδικος ̟που έχει ̟παρα̟πεµφθεί µε τελεσίδικο βούλευµα για κακούργηµα ή για ̟πλημμέλημα της ̟περίπτωσης α , έστω και αν το αδίκηµα αυτό έχει ̟παραγραφεί, γ) δεν έχω στερηθεί λόγω καταδίκης τα ̟πολιτικά μου δικαιώµατα και για όσο χρόνο διαρκεί η στέρηση αυτή, δ) δεν τελώ υ̟πό στερητική δικαστική συµ̟παράσταση (̟πλήρη ή µερική), υ̟πό ε̟πικουρική δικαστική συµ̟παράσταση (̟πλήρη ή µερική) και υ̟πό τις δύο αυτές καταστάσεις και ε) δεν έχω α̟πολυθεί α̟πό θέση δηµόσιας υ̟πηρεσίας ή Ο.Τ.Α. ή άλλου Νοµικού Προσώ̟που του δηµόσιου τοµέα, λόγω ε̟πιβολής της ̟πειθαρχικής ̟ποινής της οριστικής ̟παύσεως ή λόγω καταγγελίας της σύµβασης εργασίας για σ̟πουδαίο λόγο, οφειλόµενο σε υ̟παιτιότητα μου, αν δεν ̟παρέλθει ̟πενταετία α̟πό την α̟πόλυση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9:00Z</dcterms:created>
  <dc:creator>Kostas</dc:creator>
  <dc:description/>
  <cp:keywords/>
  <dc:language>en-US</dc:language>
  <cp:lastModifiedBy>Σοφία Καραβαγγέλη</cp:lastModifiedBy>
  <cp:lastPrinted>2018-10-31T10:02:00Z</cp:lastPrinted>
  <dcterms:modified xsi:type="dcterms:W3CDTF">2018-10-31T08:43:00Z</dcterms:modified>
  <cp:revision>3</cp:revision>
  <dc:subject/>
  <dc:title> </dc:title>
</cp:coreProperties>
</file>