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</wp:posOffset>
            </wp:positionH>
            <wp:positionV relativeFrom="paragraph">
              <wp:posOffset>-167640</wp:posOffset>
            </wp:positionV>
            <wp:extent cx="67691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Ι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ΕΛΛΗΝΙΚΗ ΔΗΜΟΚΡΑΤΙΑ                                                        Ηράκλειο Αττ.  06/06/2025      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ΝΟΜΟΣ ΑΤΤΙΚΗΣ                                                                        Αριθ. Αποφ.:    1665                 </w:t>
      </w:r>
    </w:p>
    <w:p>
      <w:pPr>
        <w:pStyle w:val="Normal"/>
        <w:tabs>
          <w:tab w:val="clear" w:pos="709"/>
          <w:tab w:val="left" w:pos="542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ΔΗΜΟΣ ΗΡΑΚΛΕΙΟΥ ΑΤΤΙΚΗΣ       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Δ/ΝΣΗ ΔΙΟΙΚΗΤΙΚΩΝ ΥΠΗΡΕΣΙΩΝ   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ΤΜΗΜΑ ΑΔΕΙΟΔΟΤΗΣΕΩΝ ΚΑΙ ΡΥΘΜΙΣΗΣ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ΕΜΠΟΡΙΚΩΝ ΔΡΑΣΤΗΡΙΟΤΗΤΩΝ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Διεύθυνση: Στ. Καραγιώργη 2,Τ.Κ. 14121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Τηλέφωνο:  213 2000 184,110</w:t>
      </w:r>
    </w:p>
    <w:p>
      <w:pPr>
        <w:pStyle w:val="Normal"/>
        <w:jc w:val="both"/>
        <w:rPr/>
      </w:pPr>
      <w:r>
        <w:rPr>
          <w:rFonts w:cs="Times New Roman"/>
        </w:rPr>
        <w:t xml:space="preserve">Πληροφοριες: Μαρία Καρδακάρη </w:t>
      </w: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rFonts w:eastAsia="Times New Roman" w:cs="Times New Roman"/>
          <w:b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5"/>
          <w:szCs w:val="25"/>
        </w:rPr>
        <w:t xml:space="preserve"> 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«</w:t>
      </w:r>
      <w:r>
        <w:rPr>
          <w:rFonts w:cs="Times New Roman"/>
          <w:b/>
        </w:rPr>
        <w:t>Απόφαση έγκρισης  συμμετοχής στην Εμποροπανήγυρη της Αγ. Τριάδας</w:t>
      </w:r>
      <w:r>
        <w:rPr>
          <w:rFonts w:cs="Times New Roman"/>
          <w:b/>
          <w:lang w:val="en-US"/>
        </w:rPr>
        <w:t xml:space="preserve"> 2025</w:t>
      </w:r>
      <w:r>
        <w:rPr>
          <w:rFonts w:cs="Times New Roman"/>
          <w:b/>
        </w:rPr>
        <w:t>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Έχοντας υπόψη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Τις διατάξεις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jc w:val="both"/>
        <w:rPr>
          <w:rFonts w:cs="Book Antiqua"/>
          <w:lang w:val="el-GR"/>
        </w:rPr>
      </w:pPr>
      <w:r>
        <w:rPr>
          <w:rFonts w:cs="Book Antiqua"/>
          <w:lang w:val="el-GR"/>
        </w:rPr>
        <w:t>1) Τις διατάξεις του Ν.4849/2021 περί υπαίθριου εμπορίου</w:t>
      </w:r>
    </w:p>
    <w:p>
      <w:pPr>
        <w:pStyle w:val="Standard"/>
        <w:jc w:val="both"/>
        <w:rPr>
          <w:rFonts w:cs="Book Antiqua"/>
          <w:lang w:val="el-GR"/>
        </w:rPr>
      </w:pPr>
      <w:r>
        <w:rPr>
          <w:rFonts w:cs="Book Antiqua"/>
          <w:lang w:val="el-GR"/>
        </w:rPr>
        <w:t>2) Την υπ΄αριθμ.74/2022 απόφαση του Δημοτικού Συμβουλίου, η οποία αφορά την «Κανονιστική   Απόφαση Θρησκευτικών Εμποροπανηγύρεων»</w:t>
      </w:r>
    </w:p>
    <w:p>
      <w:pPr>
        <w:pStyle w:val="Style19"/>
        <w:widowControl/>
        <w:suppressAutoHyphens w:val="false"/>
        <w:ind w:left="0" w:hanging="0"/>
        <w:jc w:val="both"/>
        <w:textAlignment w:val="auto"/>
        <w:rPr/>
      </w:pPr>
      <w:r>
        <w:rPr>
          <w:rFonts w:cs="Book Antiqua"/>
          <w:lang w:val="el-GR"/>
        </w:rPr>
        <w:t>3)</w:t>
      </w:r>
      <w:r>
        <w:rPr>
          <w:rFonts w:cs="Book Antiqua" w:ascii="Book Antiqua" w:hAnsi="Book Antiqua"/>
          <w:lang w:val="el-GR"/>
        </w:rPr>
        <w:t xml:space="preserve"> Την υπ’αριθμόν 227/27.11.2024 (ΑΔΑ: 6ΞΚ8ΩΡ3-5ΘΑ) απόφαση του Δημοτικού Συμβουλίου περί καθορισμού των τελών χρήσης κοινοχρήστων χώρων για το έτος 2025.</w:t>
      </w:r>
    </w:p>
    <w:p>
      <w:pPr>
        <w:pStyle w:val="Standard"/>
        <w:jc w:val="both"/>
        <w:rPr>
          <w:lang w:val="el-GR"/>
        </w:rPr>
      </w:pPr>
      <w:r>
        <w:rPr>
          <w:rFonts w:cs="Book Antiqua" w:ascii="Book Antiqua" w:hAnsi="Book Antiqua"/>
          <w:lang w:val="el-GR"/>
        </w:rPr>
        <w:t xml:space="preserve">4) </w:t>
      </w:r>
      <w:r>
        <w:rPr>
          <w:lang w:val="el-GR"/>
        </w:rPr>
        <w:t>Την υπ΄αριθμ 5/2025 απόφαση Δημάρχου «Ορισμός Αντιδημάρχων και Μεταβίβαση Αρμοδιοτήτων» (ΑΔΑ ΡΓ1ΥΩΡ3-Π45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ΑΠΟΦΑΣΙΖΟΥΜ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ην έγκριση συμμετοχής των παρακάτω ενδιαφερομένων στην εμποροπανήγυρη της εορτής της </w:t>
      </w:r>
    </w:p>
    <w:p>
      <w:pPr>
        <w:pStyle w:val="Normal"/>
        <w:jc w:val="both"/>
        <w:rPr>
          <w:rFonts w:cs="Times New Roman"/>
        </w:rPr>
      </w:pPr>
      <w:r>
        <w:rPr/>
        <w:t xml:space="preserve">Αγ.Τριάδος </w:t>
      </w:r>
      <w:r>
        <w:rPr>
          <w:rFonts w:cs="Times New Roman"/>
        </w:rPr>
        <w:t>που θα πραγματοποιηθεί την  Κυριακή 08 Ιουνίου 2025 και Δευτέρα 09 Ιουνίου 202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b/>
          <w:bCs/>
          <w:u w:val="single"/>
          <w:lang w:eastAsia="el-GR"/>
        </w:rPr>
        <w:t>Ονόματα και θέσεις των συμμετεχόντων για την Εμποροπανήγυρη του Αγίου Πνεύματος.</w:t>
      </w:r>
      <w:r>
        <w:rPr>
          <w:rFonts w:eastAsia="Times New Roman"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l-GR"/>
        </w:rPr>
        <w:t>Ονόματα και θέσεις των συμμετεχόντων για την Εμποροπανήγυρη του Αγίου Πνεύματος.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8"/>
        <w:gridCol w:w="1866"/>
        <w:gridCol w:w="3094"/>
      </w:tblGrid>
      <w:tr>
        <w:trPr>
          <w:trHeight w:val="67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ΟΝΟΜΑ / ΑΦ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ΘΕΣΗ/ ΟΔΟΣ-ΠΛΑΤΕΙ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ΠΩΛΟΥΜΕΝΑ ΕΙΔΗ/ ΙΔΙΟΤΗΤΑ</w:t>
            </w:r>
          </w:p>
        </w:tc>
      </w:tr>
      <w:tr>
        <w:trPr>
          <w:trHeight w:val="15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ΛΑΖΟΣ ΓΡΗΓΟΡΙΟΣ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175685135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98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ΣΤ/ΣΗΣ ΒΡΑΧ.ΑΓΟΡΩΝ/ ΒΙΟΜΗΧΑΝΙΚΑ ΕΙΔΗ</w:t>
            </w:r>
          </w:p>
        </w:tc>
      </w:tr>
      <w:tr>
        <w:trPr>
          <w:trHeight w:val="1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ΑΡΑΚΙΔΗΣ ΝΙΚΟΛΑΟΣ ΑΦΜ 117438134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63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ΠΩΛΗΤΗ ΛΑΙΚΩΝ ΑΓΟΡΩΝ/ ΒΙΟΜΗΧΑΝΙΚΑ ΕΙΔΗ</w:t>
            </w:r>
          </w:p>
        </w:tc>
      </w:tr>
      <w:tr>
        <w:trPr>
          <w:trHeight w:val="10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ΛΙΑΓΚΟΣ ΑΓΓΕΛΟΣ ΑΦΜ 047528880  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8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/ ΑΔΕΙΑ ΕΠΑΓ/ΜΑΤΙΑ ΠΩΛΗΤΗ ΛΑΙΚΗΣ ΑΓΟΡΑΣ</w:t>
            </w:r>
          </w:p>
        </w:tc>
      </w:tr>
      <w:tr>
        <w:trPr>
          <w:trHeight w:val="85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ΤΟΛΙΟΣ ΦΙΛΙΠΠ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059316086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ΕΠΑΓ/ΤΙΑ ΠΩΛΗΤΗ ΥΠΑΙΘΡΙΟΥ ΣΤΑΣΙΜΟΥ ΕΜΠΟΡΙΟΥ/ ΦΟΡΗΤΗ ΕΓΚΑΤΑΣΤΑΣΗ ΕΨΗΣΗΣ</w:t>
            </w:r>
          </w:p>
        </w:tc>
      </w:tr>
      <w:tr>
        <w:trPr>
          <w:trHeight w:val="1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ΚΑΖΑΚΗ ΝΙΚΟΛΕΤΑ ΑΦΜ 02931955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ΔΟΥ ΚΟΡΙΝΘΟ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0/ ΟΔΟΣ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ΧΕΙΡ/ΤΟ ΚΟΣΜΗΜΑ/ ΒΕΒΑΙΩ.ΔΡΑΣΤ.ΥΠΑΙΘΡΙΟΥ 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ΔΗΜΗΤΡΑΚΟΠΟΥΛΟΣ ΕΥΑΓΓΕΛΟΣ         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ΑΦΜ 134278574      ΔΟΥ ΑΙΓΙΟ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9/ ΟΔΟΣ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/ ΒΕΒΑΙΩ.ΔΡΑΣΤ.ΥΠΑΙΘΡΙΟΥ 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ΦΛΕΒΟΤΟΜΟΥ ΟΛΓΑ    ΑΦΜ 132580257     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2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/ ΒΕΒΑΙΩ.ΔΡΑΣΤ.ΥΠΑΙΘΡΙΟΥ 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BRAHI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EDUART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112866428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ΑΝΩ ΛΙΟΣΙΩ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59/ ΟΔΟΣ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.ΔΡΑΣΤ/ΣΗΣ ΥΠΑΙΘΡΙΟΥ ΕΜΠΟΡΙΟΥ/ ΕΠΟΧΙΑΚΑ 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ΜΟΥΚΟΥΛΗ ΣΟΦΙΑ ΑΦΜ 177430853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2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64/ ΠΛΑΤΕΙΑ ΑΓΙΑΣ ΤΡΙΑΔΟ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ΣΤ/ΣΗΣ ΥΠΑΙΘΡΙΟΥ ΕΜΠΟΡΙΟΥ/ΛΙΑΝΙΚΟ ΕΜΠΟΡΙΟ ΤΡΟΦΙΜΩΝ</w:t>
            </w:r>
          </w:p>
        </w:tc>
      </w:tr>
      <w:tr>
        <w:trPr>
          <w:trHeight w:val="10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ΠΑΠΠΑΣ ΑΝΔΡΕΑΣ ΑΦΜ 075536765      ΔΟΥ Ν.ΙΩΝ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00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ΕΠΑΓ. ΠΩΛΗΤΗ ΛΑΙΚΗΣ ΑΓΟΡΑΣ</w:t>
            </w:r>
          </w:p>
        </w:tc>
      </w:tr>
      <w:tr>
        <w:trPr>
          <w:trHeight w:val="132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ΚΟΥΤΣΙΟΣ ΧΡΗΣΤΟΣ ΑΦΜ 128228996       ΔΟΥ ΙΛΙΟ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ΒΙΟΜΗΧΑΝΙΚΑ ΕΙΔΗ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ΕΠΑΓ. ΠΩΛΗΤΗ ΛΑΙΚΗΣ ΑΓΟΡΑΣ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ΡΑΒΑΝΗ ΑΙΚΑΤΕΡΙΝΗ ΑΦΜ 130301695 ΚΕΦΟΔΕ ΑΤΤΙΚΗ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/ ΟΔΟΣ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ΣΤ/ΣΗΣ ΒΡΑΧΥΧΡΟΝΙΩΝ ΑΓΟΡΩΝ/ ΕΙΔΗ ΔΩΡΩΝ</w:t>
            </w:r>
          </w:p>
        </w:tc>
      </w:tr>
      <w:tr>
        <w:trPr>
          <w:trHeight w:val="102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ΜΑΡΓΕΤΑΣ ΔΗΜΗΤΡΙΟΣ         ΑΦΜ 061461463       ΔΟΥ Ν.ΙΩΝ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2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23/ ΠΛΑΤΕΙΑ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ΦΟΡΗΤΗ ΕΓΚΑΤΑΣΤΑΣΗ ΕΨΗΣΗΣ ΒΕΒΑΙΩ.ΔΡΑΣΤΗΡ.ΥΠΑΙΘ. 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ΝΤΟΛΟΣ ΝΕΚΤΑΡΙΟΣ ΑΦΜ 044536443 ΚΕΦΟΔΕ ΑΤΤΙΚΗ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4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ΠΩΛΗΤΗ ΥΠΑΙΘΡΙΟΥ ΣΤΑΣΙΜΟΥ ΕΜΠΟΡΙΟΥ ΛΙΑΝΙΚΟ ΕΜΠΟΡΙΟ ΤΡΟΦΙΜΩΝ</w:t>
            </w:r>
          </w:p>
        </w:tc>
      </w:tr>
      <w:tr>
        <w:trPr>
          <w:trHeight w:val="1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ΛΑΖΟΣ ΓΙΩΡΓΗΣ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104314044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ΣΤ/ΣΗΣ ΠΩΛΗΤΗ ΥΠΑΙΘΡΙΟΥ ΕΜΠΟΡΙΟΥ/ ΒΙΟΜΗΧΑΝΙΚΑ ΕΙΔΗ</w:t>
            </w:r>
          </w:p>
        </w:tc>
      </w:tr>
      <w:tr>
        <w:trPr>
          <w:trHeight w:val="13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ΚΟΝΤΖΟΥ ΓΙΑΝΝΟΥΛΑ          ΑΦΜ 044836986       ΔΟΥ Α ΑΘΗΝΩ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46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ΟΤΑΝΑ / ΒΕΒΑΙΩ.ΔΡΑΣΤΗΡ.ΥΠΑΙΘ. ΕΜΠΟΡΙΟΥ</w:t>
            </w:r>
          </w:p>
        </w:tc>
      </w:tr>
      <w:tr>
        <w:trPr>
          <w:trHeight w:val="13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BRAHIMI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DHURIM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ΑΦΜ 118162670 ΚΕΦΟΔΕ ΑΤΤΙΚ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57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ΣΤ/ΣΗΣ ΠΩΛΗΤΗ ΥΠΑΙΘΡΙΟΥ ΕΜΠΟΡΙΟΥ/ ΕΠΟΧΙΑΚΑ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ΠΡΟΔΡΟΜΟΣ ΠΑΡΑΣΚΕΥΑΣ- ΓΕΩΡΓΙΟΣ ΑΦΜ 12706956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0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ΑΔΕΙΑ ΠΩΛΗΤΗ  ΛΑΙΚΩΝ ΑΓΟΡΩΝ / ΒΙΟΜΗΧΑΝΙΚΑ 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ΕΥΑΓΓΕΛΑΤΟΥ ΒΑΣΙΛΙΚΗ             ΑΦΜ 024722119      ΔΟΥ ΙΓ ΑΘΗΝΩ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66/ ΠΛΑΤΕΙΑ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ΕΚΚΛΗΣΙΑΣΤΙΚΑ ΕΙΔΗ / ΒΕΒΑΙΩ.ΔΡΑΣΤΗΡ.ΥΠΑΙΘ.     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ΝΤΑΚΟΣ ΠΑΥΛΟΣ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ΑΦΜ 118613264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ΔΟΥ Ν.ΙΩΝ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86/ ΠΛΑΤΕΙΑ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ΕΒΑΙΩΣΗ ΔΡΑΣ/ΣΗΣ ΥΠΑΙΘΡΙΟΥ ΣΤΑΣΙΜΟΥ ΕΜΠΟΡΙΟΥ/ ΒΙΟΜΗΧΑΝΙΚΑ ΕΙΔΗ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ΚΡΗΤΙΚΟΣ ΑΝΤΩΝΙΟΣ             ΑΦΜ 107161888      ΔΟΥ Α ΑΘΗΝΩ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ΠΑΙΧΝΙΔΙΑ/ ΒΕΒΑΙΩ.ΔΡΑΣΤΗΡ.ΥΠΑΙΘ. ΕΜΠΟΡΙΟΥ</w:t>
            </w:r>
          </w:p>
        </w:tc>
      </w:tr>
      <w:tr>
        <w:trPr>
          <w:trHeight w:val="101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ΝΤΑΚΟΣ ΓΙΑΝΝΑΚΗΣ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ΑΦΜ 047421332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ΔΟΥ Ν.ΙΩΝ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4 ΜΕΤΡ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74/ ΠΛΑΤΕΙΑ ΑΓΙΑΣ ΤΡΙΑΔΟ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ΒΙΟΜΗΧΑΝΙΚΑ ΕΙΔΗ /ΑΔΕΙΑ ΕΠΑΓ/ΤΙΑ ΠΩΛΗΤΗ ΛΑΙΚΗΣ ΑΓΟΡΑΣ</w:t>
            </w:r>
          </w:p>
        </w:tc>
      </w:tr>
      <w:tr>
        <w:trPr>
          <w:trHeight w:val="15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INYAEV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IUDMILA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ΑΦΜ 124831641 /   ΔΟΥ ΝΙΚΑΙ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4 ΜΕΤΡ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60/ ΟΔΟΣ ΑΓΙΑΣ ΤΡΙΑΔΟ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ΛΙΑΝΙΚΟ ΕΜΠΟΡΙΟ ΑΛΛΩΝ ΕΙΔΩΝ / ΒΕΒΑΙΩ.ΔΡΑΣΤΗΡ.ΥΠΑΙΘ.ΕΜΠΟΡΙΟΥ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Όσον αφορά τις αιτήσεις των 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GHAZAL IBRAHIM με </w:t>
      </w:r>
      <w:r>
        <w:rPr>
          <w:rFonts w:cs="Arial" w:ascii="Arial" w:hAnsi="Arial"/>
          <w:color w:val="424242"/>
          <w:sz w:val="21"/>
          <w:szCs w:val="21"/>
          <w:shd w:fill="FFFFFF" w:val="clear"/>
          <w:lang w:val="en-US"/>
        </w:rPr>
        <w:t>ID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 10155, </w:t>
      </w:r>
      <w:r>
        <w:rPr>
          <w:rFonts w:cs="Arial" w:ascii="Arial" w:hAnsi="Arial"/>
          <w:color w:val="424242"/>
          <w:sz w:val="21"/>
          <w:szCs w:val="21"/>
          <w:shd w:fill="FAFAFA" w:val="clear"/>
        </w:rPr>
        <w:t xml:space="preserve">HASNAT ABUL 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με </w:t>
      </w:r>
      <w:r>
        <w:rPr>
          <w:rFonts w:cs="Arial" w:ascii="Arial" w:hAnsi="Arial"/>
          <w:color w:val="424242"/>
          <w:sz w:val="21"/>
          <w:szCs w:val="21"/>
          <w:shd w:fill="FFFFFF" w:val="clear"/>
          <w:lang w:val="en-US"/>
        </w:rPr>
        <w:t>ID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24242"/>
          <w:sz w:val="21"/>
          <w:szCs w:val="21"/>
          <w:shd w:fill="FAFAFA" w:val="clear"/>
        </w:rPr>
        <w:t xml:space="preserve">10156,      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PRENDI ANGJELIN με </w:t>
      </w:r>
      <w:r>
        <w:rPr>
          <w:rFonts w:cs="Arial" w:ascii="Arial" w:hAnsi="Arial"/>
          <w:color w:val="424242"/>
          <w:sz w:val="21"/>
          <w:szCs w:val="21"/>
          <w:shd w:fill="FFFFFF" w:val="clear"/>
          <w:lang w:val="en-US"/>
        </w:rPr>
        <w:t>ID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 10157, </w:t>
      </w:r>
      <w:r>
        <w:rPr>
          <w:rFonts w:cs="Arial" w:ascii="Arial" w:hAnsi="Arial"/>
          <w:color w:val="424242"/>
          <w:sz w:val="21"/>
          <w:szCs w:val="21"/>
          <w:shd w:fill="FAFAFA" w:val="clear"/>
        </w:rPr>
        <w:t xml:space="preserve">ΚΟΖΑΝΤΙΝΟΣ ΦΡΑΤΖΕΣΚΟΣ 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με </w:t>
      </w:r>
      <w:r>
        <w:rPr>
          <w:rFonts w:cs="Arial" w:ascii="Arial" w:hAnsi="Arial"/>
          <w:color w:val="424242"/>
          <w:sz w:val="21"/>
          <w:szCs w:val="21"/>
          <w:shd w:fill="FFFFFF" w:val="clear"/>
          <w:lang w:val="en-US"/>
        </w:rPr>
        <w:t>ID</w:t>
      </w:r>
      <w:r>
        <w:rPr>
          <w:rFonts w:cs="Arial" w:ascii="Arial" w:hAnsi="Arial"/>
          <w:color w:val="42424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424242"/>
          <w:sz w:val="21"/>
          <w:szCs w:val="21"/>
          <w:shd w:fill="FAFAFA" w:val="clear"/>
        </w:rPr>
        <w:t>10158 δεν δόθηκαν</w:t>
      </w:r>
    </w:p>
    <w:p>
      <w:pPr>
        <w:pStyle w:val="Normal"/>
        <w:rPr>
          <w:rFonts w:ascii="Arial" w:hAnsi="Arial" w:cs="Arial"/>
          <w:color w:val="424242"/>
          <w:sz w:val="21"/>
          <w:szCs w:val="21"/>
          <w:shd w:fill="FAFAFA" w:val="clear"/>
        </w:rPr>
      </w:pPr>
      <w:r>
        <w:rPr>
          <w:rFonts w:cs="Arial" w:ascii="Arial" w:hAnsi="Arial"/>
          <w:color w:val="424242"/>
          <w:sz w:val="21"/>
          <w:szCs w:val="21"/>
          <w:shd w:fill="FAFAFA" w:val="clear"/>
        </w:rPr>
        <w:t>άδειες άσκησης υπαίθριου στάσιμου εμπορίου για την εμποροπανήγυρη του Αγίου Πνεύματος 2025</w:t>
      </w:r>
    </w:p>
    <w:p>
      <w:pPr>
        <w:pStyle w:val="Normal"/>
        <w:rPr/>
      </w:pPr>
      <w:r>
        <w:rPr>
          <w:rFonts w:cs="Arial" w:ascii="Arial" w:hAnsi="Arial"/>
          <w:color w:val="424242"/>
          <w:sz w:val="21"/>
          <w:szCs w:val="21"/>
          <w:shd w:fill="FAFAFA" w:val="clear"/>
        </w:rPr>
        <w:t>διότι δεν καταβλήθη από τους ενδιαφερόμενους το τέλος του κοινόχρηστου χώ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Η Αντιδήμαρχος Παιδείας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Διοικητικής Αναδιάρθρωσης και  Οργάνωσ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Ασημίνα Παναγιωτακοπούλου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p>
      <w:pPr>
        <w:pStyle w:val="Normal"/>
        <w:rPr>
          <w:rFonts w:ascii="Book Antiqua" w:hAnsi="Book Antiqua" w:eastAsia="Times New Roman" w:cs="Book Antiqua"/>
          <w:sz w:val="18"/>
          <w:szCs w:val="18"/>
          <w:lang w:eastAsia="el-GR"/>
        </w:rPr>
      </w:pPr>
      <w:r>
        <w:rPr>
          <w:rFonts w:eastAsia="Times New Roman" w:cs="Book Antiqua" w:ascii="Book Antiqua" w:hAnsi="Book Antiqua"/>
          <w:sz w:val="18"/>
          <w:szCs w:val="18"/>
          <w:lang w:eastAsia="el-GR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" w:cs="Book Antiqua"/>
    </w:rPr>
  </w:style>
  <w:style w:type="character" w:styleId="WW8Num4z0">
    <w:name w:val="WW8Num4z0"/>
    <w:qFormat/>
    <w:rPr>
      <w:rFonts w:ascii="Times New Roman" w:hAnsi="Times New Roman" w:eastAsia="Andale Sans UI" w:cs="Book Antiqua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Παράγραφος λίστας"/>
    <w:basedOn w:val="Normal"/>
    <w:qFormat/>
    <w:pPr>
      <w:ind w:left="720" w:hanging="0"/>
      <w:textAlignment w:val="baseline"/>
    </w:pPr>
    <w:rPr>
      <w:rFonts w:eastAsia="Andale Sans UI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8:00Z</dcterms:created>
  <dc:creator>Γραφείο Καταστημάτων - Θέση 03</dc:creator>
  <dc:description/>
  <cp:keywords/>
  <dc:language>en-US</dc:language>
  <cp:lastModifiedBy>Γραφείο Καταστημάτων - Θέση 01</cp:lastModifiedBy>
  <cp:lastPrinted>2025-06-06T12:15:00Z</cp:lastPrinted>
  <dcterms:modified xsi:type="dcterms:W3CDTF">2025-06-06T09:28:00Z</dcterms:modified>
  <cp:revision>10</cp:revision>
  <dc:subject/>
  <dc:title/>
</cp:coreProperties>
</file>