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917"/>
      </w:tblGrid>
      <w:tr>
        <w:trPr/>
        <w:tc>
          <w:tcPr>
            <w:tcW w:w="500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ΙΤΗΣΗ ΠΡΟΣΛΗΨΗΣ ΕΙΔΙΚΟΥ ΣΥΝΕΡΓΑΤΗ -ΔΗΜΟΣΙΟΓΡΑΦΟΥ(αρ.163 ν.3584/07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ΩΝΥΜΟ: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: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ΤΡΩΝΥΜΟ: 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ΔΑΤ: 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ΤΟΙΚΟΣ: 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ΟΣ: 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ΕΦΩΝΟ: 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Δ/ΝΣΗ ΗΛΕΚ.ΤΑΧ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ΟΝ  κ. ΔΗΜΑΡΧΟ ΗΡΑΚΛΕΙΟΥ ΑΤΤΙΚΗ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τόπιν της  υπ.αριθμ.πρωτ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γνωστοποίησης του Δημάρχου Ηρακλείου Αττικής, για την πρόσληψη  ενός (1) ειδικού συνεργάτη -δημοσιογράφου του Δημάρχου Ηρακλείου, καταθέτω την παρούσα αίτηση πρόσληψης, με συνημμένα τα εξής δικαιολογητικά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Ο/Η  ΑΙΤΩΝ/ΑΙΤΟΥΣ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ΥΠΟΓΡΑΦΗ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53:00Z</dcterms:created>
  <dc:creator>protokolo</dc:creator>
  <dc:description/>
  <dc:language>en-US</dc:language>
  <cp:lastModifiedBy>Βασιλόπουλος Αθανάσιος</cp:lastModifiedBy>
  <cp:lastPrinted>2020-09-11T12:39:00Z</cp:lastPrinted>
  <dcterms:modified xsi:type="dcterms:W3CDTF">2021-09-29T05:54:00Z</dcterms:modified>
  <cp:revision>4</cp:revision>
  <dc:subject/>
  <dc:title/>
</cp:coreProperties>
</file>